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оящи прояви в духовната сфера до края на месец април 2012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23 април /понеделник/, 11.00 часа, Общинска библиотека</w:t>
      </w: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ждународен ден на книгата. Публична лекция за родения в Горна Оряховица литературен критик Иван Радославов, представена от Атанас Коев – уредник в къща – музей „Емилиян Станев”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3 април /понеделник/, 17.30 часа, Зала 1 на Община Горна Оряховиц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ГЛПИ „Атанас Буров” и Община Горна Оряховица организират Благотворителен концерт в помощ на Дневен център за деца с увреждания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23 април /понеделник/, 19.00 часа, НЧ „Напредък 1869”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ладежки театър „Алтернатива” представя „Не- зависимите” от Лилия Христова, постановка Симеон Христов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24 април /вторник/, 11.30 часа, Общинска библиотека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ставяне на книгата на Таня Мезева „Палитра за децата, с поуки от гората”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24 април /вторник/, 19:00 часа, НЧ „Напредък 1869”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>Театрална формация „Мелпомена” представя „Испански благородник” от Съмърсет Моъм, режисьор Велко Кънев. С участието на Димитър Рачков, Елена Петрова, Стефан Рядков, Мирослав Косев, Мария Статулова, Жанина Дончева, Светлана Бонин и Светлин Стоилов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4 април /вторник/, 19:00 часа, НЧ „Съединение 1888” с.Драганов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летен концерт на самодейните състави при читалището и Клуба на пенсионера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6 април /четвъртък/, 12:00 часа, Общинска библиотек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икторина по повод 290 години от рождението на Паисий Хилендарски и 250 години от написването на „История славянобългарска” с учениците на ОУ „Иван Вазов” и награждаване на победителите от областния конкурс за Паисий Хилендарски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6 април /четвъртък/, 18:00 часа, НЧ „Напредък 1869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нцерт, посветен на Международния ден на балета. С участието на балет „Грация”, балет „Калина”, клуб по спортни танци „Ксани денс” и формация „Елс Денс”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6 април /четвъртък/, 17:30 часа, ГХГ „Недялко Каранешев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вторска фото изложба на Пламен Петров и приятели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7 април /петък/, 19:00 часа, НЧ „Напредък 1869”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>МТ „Алтернатива” представя премиера на „Районна болнца” от Христо Бойче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59:00Z</dcterms:created>
  <dc:creator>PR-OB-GO</dc:creator>
  <dc:description/>
  <cp:keywords/>
  <dc:language>en-US</dc:language>
  <cp:lastModifiedBy>PR-OB-GO</cp:lastModifiedBy>
  <dcterms:modified xsi:type="dcterms:W3CDTF">2012-04-20T06:42:00Z</dcterms:modified>
  <cp:revision>3</cp:revision>
  <dc:subject/>
  <dc:title/>
</cp:coreProperties>
</file>